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 xml:space="preserve">Statement 6 – </w:t>
      </w:r>
      <w:r>
        <w:rPr>
          <w:rFonts w:cs="Monotype Corsiva" w:ascii="Monotype Corsiva" w:hAnsi="Monotype Corsiva"/>
          <w:b/>
          <w:color w:val="3366FF"/>
        </w:rPr>
        <w:t>[Jesus] ascended into heaven, and is seated at the right hand of the Father.</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Jesus ascended into heaven and is seated at the right hand of the Father.</w:t>
      </w:r>
    </w:p>
    <w:p>
      <w:pPr>
        <w:pStyle w:val="Normal"/>
        <w:rPr>
          <w:color w:val="000000"/>
        </w:rPr>
      </w:pPr>
      <w:r>
        <w:rPr>
          <w:color w:val="000000"/>
        </w:rPr>
        <w:t>Jesus reigns in power and righteousness forever and ever.</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An earthbound view of life makes it hard to recognize that Jesus reigns over all things. Just as scales dropped from Paul’s eyes when he received Christ, let go the scales, the barriers that keep you from seeing that Jesus reigns and his power is active in the world.</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st in the wonderful vision of Jesus enthroned with the father. Rejoice that he reigns and receive comfort that all things are in his hand.</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As you contemplate the evidence of Satan’s work in the world, listen for the voice of Jesus calling you to work in his power for good in the world.</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Commit to one action which attests to the power of Jesus for good.</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9:00Z</dcterms:created>
  <dc:creator>Katherine Harms</dc:creator>
  <dc:description/>
  <cp:keywords/>
  <dc:language>en-US</dc:language>
  <cp:lastModifiedBy>Katherine Harms</cp:lastModifiedBy>
  <dcterms:modified xsi:type="dcterms:W3CDTF">2008-08-08T15:36:00Z</dcterms:modified>
  <cp:revision>6</cp:revision>
  <dc:subject/>
  <dc:title>A Labryinth Prayer Guide</dc:title>
</cp:coreProperties>
</file>